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Ficha síntese do deba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bate Nacional sobre Educaçã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o vamos melhorar a educação nos próximos ano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. Identificação do deb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Tema do debate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EDUCAÇÃO E CIDADAN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rganizado po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Conselho de Docentes do Pré-escola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ata</w:t>
      </w:r>
      <w:r>
        <w:rPr>
          <w:rFonts w:cs="Arial" w:ascii="Arial" w:hAnsi="Arial"/>
          <w:sz w:val="20"/>
          <w:szCs w:val="20"/>
          <w:lang w:val="pt-PT"/>
        </w:rPr>
        <w:t>: 2006-11-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Local de realização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 xml:space="preserve">EB2/3 de Canidelo  - Sede do Agrupamento Vertical de Escolas D. Pedro 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rticipantes: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0 Educadoras de Infân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2. Síntese do debat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roblemas e dificuldades identificados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alunos oriundos de famílias desestruturadas com graves problemas socioeconómico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pais a demitirem-se facilmente da sua função de educador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ausência cada vez mais notória da noção de autoridade, quer por parte dos alunos quer por parte dos pai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a cultura do “ter” a superar, em muitas famílias, a do “ser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grande permissividade dos pais, a acontecer muito na classe média-alta, desculpando sempre a má educação dos filhos, chamando a isso “ter personalidade”, por exempl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os pais deixam bater-se pelos filho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- confusão acerca do conceito de liberdade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existência de um grande facilitismo por parte dos pais, não exigindo dos seus filhos e até de si próprio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desconhecimento do que é verdadeiramente a escola e muito particularmente do valor da educação pré-escola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alunos com atitudes destrutivas e competitivas uns com os outro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muitas vezes os alunos que demonstram ter valores sociais e morais são apelidados pelos outros de “betinhos” e “tansos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Medidas de intervenção proposta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- </w:t>
      </w:r>
      <w:r>
        <w:rPr>
          <w:rFonts w:cs="Arial" w:ascii="Arial" w:hAnsi="Arial"/>
          <w:sz w:val="20"/>
          <w:szCs w:val="20"/>
          <w:lang w:val="pt-PT"/>
        </w:rPr>
        <w:t>mais rigor em casa e no espaço escola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educação para os valores, junto dos alunos e da comunidade educ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obrigatoriedade de cumprimento de regras por parte de to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firmeza nas atitud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responsabilização das crianças e das família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transmitir a importância do respeito pela autorida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sensibilizar os pais para a importância de participação na “Escola de Pais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utilização de jogos, contos que incutam cada vez mais a necessidade do respeito pelos valores morais e sociai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conduzir as crianças frequentemente a uma autoavali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utros aspectos considerados relevant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Consideramos ser cada vez mais importante o conseguirmos transmitir às famílias de que é urgente usar de firmeza e de coerência com as crianças desde bem tenra idade. Nesse aspecto nós, Educadoras de Infância, temos um papel preponderante e muito importante a desempenh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Sentimo-lo e daí o nosso esforço diário junto dos nossos alunos e de toda a comunidade educativ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latora do debate: Filomena Maria de Melo Rosa Amor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40:00Z</dcterms:created>
  <dc:creator>amorim</dc:creator>
  <dc:description/>
  <cp:keywords/>
  <dc:language>en-US</dc:language>
  <cp:lastModifiedBy>Clara</cp:lastModifiedBy>
  <cp:lastPrinted>2007-01-09T15:00:00Z</cp:lastPrinted>
  <dcterms:modified xsi:type="dcterms:W3CDTF">2007-01-09T16:40:00Z</dcterms:modified>
  <cp:revision>2</cp:revision>
  <dc:subject/>
  <dc:title>Ficha síntese dos debates</dc:title>
</cp:coreProperties>
</file>